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i/>
          <w:iCs/>
        </w:rPr>
        <w:t>Муниципальное бюджетное дошкольное образовательное учреждение детский сад общеразвивающего вида № 24</w:t>
      </w:r>
    </w:p>
    <w:p>
      <w:pPr>
        <w:pStyle w:val="Style15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i/>
          <w:iCs/>
          <w:sz w:val="32"/>
          <w:szCs w:val="32"/>
        </w:rPr>
        <w:t xml:space="preserve">Сценарий праздника «Здравствуй,  Осень Золотая!» </w:t>
      </w:r>
    </w:p>
    <w:p>
      <w:pPr>
        <w:pStyle w:val="Style15"/>
        <w:jc w:val="center"/>
        <w:rPr/>
      </w:pPr>
      <w:r>
        <w:rPr>
          <w:rStyle w:val="StrongEmphasis"/>
          <w:i/>
          <w:iCs/>
          <w:sz w:val="32"/>
          <w:szCs w:val="32"/>
        </w:rPr>
        <w:t>в средней и старшей группах</w:t>
      </w:r>
    </w:p>
    <w:p>
      <w:pPr>
        <w:pStyle w:val="Style15"/>
        <w:jc w:val="center"/>
        <w:rPr>
          <w:rStyle w:val="StrongEmphasis"/>
          <w:i/>
          <w:i/>
          <w:iCs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  <w:b w:val="false"/>
          <w:iCs/>
        </w:rPr>
        <w:t>Провели и подготовили: воспитатели Снежко Ю.Е.</w:t>
      </w:r>
    </w:p>
    <w:p>
      <w:pPr>
        <w:pStyle w:val="Style15"/>
        <w:jc w:val="right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Черкашина Г.Ю.</w:t>
      </w:r>
    </w:p>
    <w:p>
      <w:pPr>
        <w:pStyle w:val="Style15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Style15"/>
        <w:rPr>
          <w:rStyle w:val="StrongEmphasis"/>
          <w:i/>
          <w:i/>
          <w:iCs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i/>
          <w:iCs/>
        </w:rPr>
        <w:t>Ход мероприятия</w:t>
      </w:r>
    </w:p>
    <w:p>
      <w:pPr>
        <w:pStyle w:val="Style15"/>
        <w:rPr/>
      </w:pPr>
      <w:r>
        <w:rPr/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Style w:val="Emphasis"/>
        </w:rPr>
        <w:t>Ведущий</w:t>
      </w:r>
      <w:r>
        <w:rPr/>
        <w:t>: Листья золотые падают, летят,</w:t>
        <w:br/>
        <w:t>Листья золотые устилают сад.</w:t>
        <w:br/>
        <w:t>Много на дорожках листьев золотых</w:t>
        <w:br/>
        <w:t>Мы букет поставим посреди стола.</w:t>
        <w:br/>
        <w:t>Осень золотая в гости к нам пришла.</w:t>
      </w:r>
    </w:p>
    <w:p>
      <w:pPr>
        <w:pStyle w:val="Style15"/>
        <w:rPr/>
      </w:pPr>
      <w:r>
        <w:rPr>
          <w:rStyle w:val="Emphasis"/>
        </w:rPr>
        <w:t>Выходят на сцену  под музыку дети старшей группы с листочками.</w:t>
      </w:r>
      <w:r>
        <w:rPr/>
        <w:br/>
      </w:r>
      <w:r>
        <w:rPr>
          <w:rStyle w:val="StrongEmphasis"/>
          <w:i/>
          <w:iCs/>
        </w:rPr>
        <w:t>Танец «Листья».</w:t>
      </w:r>
    </w:p>
    <w:p>
      <w:pPr>
        <w:pStyle w:val="Style15"/>
        <w:rPr/>
      </w:pPr>
      <w:r>
        <w:rPr/>
        <w:t>После того, как дети станцевали, они  остаются на сцене и становятся полукругом.</w:t>
        <w:br/>
      </w:r>
      <w:r>
        <w:rPr>
          <w:rStyle w:val="StrongEmphasis"/>
          <w:i/>
          <w:iCs/>
        </w:rPr>
        <w:t>Рассказывание стихов про осень.</w:t>
      </w:r>
    </w:p>
    <w:p>
      <w:pPr>
        <w:pStyle w:val="Style15"/>
        <w:rPr/>
      </w:pPr>
      <w:r>
        <w:rPr/>
        <w:t>1 ребёнок:</w:t>
        <w:br/>
        <w:t>Последние листочки уносит ветер,</w:t>
        <w:br/>
        <w:t>По северному резок и колюч,</w:t>
        <w:br/>
        <w:t>Лежит на крышах иней на рассвете,</w:t>
        <w:br/>
        <w:t>Выглядывает солнце из-за туч.</w:t>
      </w:r>
    </w:p>
    <w:p>
      <w:pPr>
        <w:pStyle w:val="Style15"/>
        <w:rPr/>
      </w:pPr>
      <w:r>
        <w:rPr/>
        <w:t>2 ребёнок:</w:t>
        <w:br/>
        <w:t>Поблескивают мокрые дорожки,</w:t>
        <w:br/>
        <w:t>Уже все вы обуваете сапожки.</w:t>
        <w:br/>
        <w:t>Уходит осень с ноябрём от нас,</w:t>
        <w:br/>
        <w:t>Её мы провожаем в добрый час.</w:t>
        <w:br/>
        <w:t>3 ребёнок:</w:t>
        <w:br/>
        <w:t>Закружилась в небе осень,</w:t>
        <w:br/>
        <w:t>Над полями, пашнями</w:t>
        <w:br/>
        <w:t>Ярко-сказочной жар-птицей</w:t>
        <w:br/>
        <w:t>Солнце разукрасило.</w:t>
      </w:r>
    </w:p>
    <w:p>
      <w:pPr>
        <w:pStyle w:val="Style15"/>
        <w:rPr/>
      </w:pPr>
      <w:r>
        <w:rPr/>
        <w:t>4 ребёнок:</w:t>
        <w:br/>
        <w:t>В лес далёкий полетела,</w:t>
        <w:br/>
        <w:t>Осветила озеро,</w:t>
        <w:br/>
        <w:t>И вода в нём заблестела</w:t>
        <w:br/>
        <w:t>Перламутром розовым.</w:t>
      </w:r>
    </w:p>
    <w:p>
      <w:pPr>
        <w:pStyle w:val="Style15"/>
        <w:rPr/>
      </w:pPr>
      <w:r>
        <w:rPr/>
        <w:t>5 ребёнок:</w:t>
        <w:br/>
        <w:t>И роняла птица перья</w:t>
        <w:br/>
        <w:t>Над поляной светлою,</w:t>
        <w:br/>
        <w:t>На деревьях засверкали</w:t>
        <w:br/>
        <w:t>Листья разноцветные.</w:t>
      </w:r>
    </w:p>
    <w:p>
      <w:pPr>
        <w:pStyle w:val="Style15"/>
        <w:rPr/>
      </w:pPr>
      <w:r>
        <w:rPr/>
        <w:t>6 ребёнок:</w:t>
        <w:br/>
        <w:t>Посмотрите, что за диво:</w:t>
        <w:br/>
        <w:t>Как кругом светло, красиво,</w:t>
        <w:br/>
        <w:t>Всюду листья золотые</w:t>
        <w:br/>
        <w:t>Ярким солнцем налитые.</w:t>
      </w:r>
    </w:p>
    <w:p>
      <w:pPr>
        <w:pStyle w:val="Style15"/>
        <w:rPr/>
      </w:pPr>
      <w:r>
        <w:rPr/>
        <w:t>7 ребёнок:</w:t>
        <w:br/>
        <w:t>Бродит в роще листопад</w:t>
        <w:br/>
        <w:t>По кустам и клёнам</w:t>
        <w:br/>
        <w:t>Скоро он заглянет в сад</w:t>
        <w:br/>
        <w:t>Золотистым звоном!</w:t>
      </w:r>
    </w:p>
    <w:p>
      <w:pPr>
        <w:pStyle w:val="Style15"/>
        <w:rPr/>
      </w:pPr>
      <w:r>
        <w:rPr/>
        <w:t>8 ребёнок:</w:t>
        <w:br/>
        <w:t>Осень на опушке</w:t>
        <w:br/>
        <w:t>Краски разводила</w:t>
        <w:br/>
        <w:t>По листве тихонько</w:t>
        <w:br/>
        <w:t>Кистью проводила.</w:t>
      </w:r>
    </w:p>
    <w:p>
      <w:pPr>
        <w:pStyle w:val="Style15"/>
        <w:rPr/>
      </w:pPr>
      <w:r>
        <w:rPr/>
        <w:t>12 ребёнок:</w:t>
        <w:br/>
        <w:t>И послушно ветру в след</w:t>
        <w:br/>
        <w:t>Листья улетают</w:t>
        <w:br/>
        <w:t>Значит, лета больше нет</w:t>
        <w:br/>
        <w:t>Осень наступает!</w:t>
      </w:r>
    </w:p>
    <w:p>
      <w:pPr>
        <w:pStyle w:val="Style15"/>
        <w:rPr/>
      </w:pPr>
      <w:r>
        <w:rPr/>
        <w:t>13 ребёнок:</w:t>
        <w:br/>
        <w:t>Листья пожелтели,</w:t>
        <w:br/>
        <w:t>Птицы улетели</w:t>
        <w:br/>
        <w:t>Видишь? (обращается к ребёнку)</w:t>
      </w:r>
    </w:p>
    <w:p>
      <w:pPr>
        <w:pStyle w:val="Style15"/>
        <w:rPr/>
      </w:pPr>
      <w:r>
        <w:rPr/>
        <w:t>14 ребёнок:</w:t>
        <w:br/>
        <w:t>Дождь стучит по крыше,</w:t>
        <w:br/>
        <w:t>То сильней, то тише</w:t>
        <w:br/>
        <w:t>Слышишь? (обращается к ребёнку)</w:t>
      </w:r>
    </w:p>
    <w:p>
      <w:pPr>
        <w:pStyle w:val="Style15"/>
        <w:rPr/>
      </w:pPr>
      <w:r>
        <w:rPr>
          <w:rStyle w:val="StrongEmphasis"/>
          <w:i/>
          <w:iCs/>
        </w:rPr>
        <w:t>Песня «Осень»</w:t>
      </w:r>
    </w:p>
    <w:p>
      <w:pPr>
        <w:pStyle w:val="Style15"/>
        <w:rPr/>
      </w:pPr>
      <w:r>
        <w:rPr>
          <w:rStyle w:val="Emphasis"/>
        </w:rPr>
        <w:t>Старшие дошкольники садятся на места в зале. Играет музыка, заходит в зал Осень.</w:t>
      </w:r>
    </w:p>
    <w:p>
      <w:pPr>
        <w:pStyle w:val="Style15"/>
        <w:rPr/>
      </w:pPr>
      <w:r>
        <w:rPr>
          <w:rStyle w:val="Emphasis"/>
        </w:rPr>
        <w:t>Осень</w:t>
      </w:r>
      <w:r>
        <w:rPr/>
        <w:t>: Вы обо мне? А вот и я!</w:t>
        <w:br/>
        <w:t>Привет осенний вам друзья!</w:t>
        <w:br/>
        <w:t>Вы рады встретиться со мной?</w:t>
        <w:br/>
        <w:t>Всем нравится наряд лесной?</w:t>
        <w:br/>
        <w:t>Я пришла на праздник к вам</w:t>
        <w:br/>
        <w:t>Петь и веселиться</w:t>
        <w:br/>
        <w:t>Я хочу со всеми здесь крепко подружиться!</w:t>
        <w:br/>
      </w:r>
      <w:r>
        <w:rPr>
          <w:rStyle w:val="Emphasis"/>
        </w:rPr>
        <w:t>Заходит Лесовик</w:t>
      </w:r>
    </w:p>
    <w:p>
      <w:pPr>
        <w:pStyle w:val="Style15"/>
        <w:rPr/>
      </w:pPr>
      <w:r>
        <w:rPr>
          <w:rStyle w:val="Emphasis"/>
        </w:rPr>
        <w:t>Осень</w:t>
      </w:r>
      <w:r>
        <w:rPr/>
        <w:t>: Дети, посмотрите, кто это?</w:t>
        <w:br/>
      </w:r>
      <w:r>
        <w:rPr>
          <w:rStyle w:val="Emphasis"/>
        </w:rPr>
        <w:t>Лесовик</w:t>
      </w:r>
      <w:r>
        <w:rPr/>
        <w:t>: Кто, кто? Лесовик я! Живу в лесу.</w:t>
        <w:br/>
      </w:r>
      <w:r>
        <w:rPr>
          <w:rStyle w:val="Emphasis"/>
        </w:rPr>
        <w:t>Дети</w:t>
      </w:r>
      <w:r>
        <w:rPr/>
        <w:t>: Здравствуй, дедушка Лесовик!</w:t>
        <w:br/>
      </w:r>
      <w:r>
        <w:rPr>
          <w:rStyle w:val="Emphasis"/>
        </w:rPr>
        <w:t>Лесовик</w:t>
      </w:r>
      <w:r>
        <w:rPr/>
        <w:t>: Я живу в лесу . Я со зверюшками дружу. Лес от плохих людей оберегаю. А вы, ребята, зачем сюда пожаловали? (</w:t>
      </w:r>
      <w:r>
        <w:rPr>
          <w:rStyle w:val="Emphasis"/>
        </w:rPr>
        <w:t>Ответы детей</w:t>
      </w:r>
      <w:r>
        <w:rPr/>
        <w:t>)</w:t>
        <w:br/>
      </w:r>
      <w:r>
        <w:rPr>
          <w:rStyle w:val="Emphasis"/>
        </w:rPr>
        <w:t>Лесовик</w:t>
      </w:r>
      <w:r>
        <w:rPr/>
        <w:t>: А вот вы, ребята, знаете ли приметы осени? Что происходит осенью?(</w:t>
      </w:r>
      <w:r>
        <w:rPr>
          <w:rStyle w:val="Emphasis"/>
        </w:rPr>
        <w:t>Ответы детей</w:t>
      </w:r>
      <w:r>
        <w:rPr/>
        <w:t>)</w:t>
      </w:r>
    </w:p>
    <w:p>
      <w:pPr>
        <w:pStyle w:val="Style15"/>
        <w:rPr/>
      </w:pPr>
      <w:r>
        <w:rPr>
          <w:rStyle w:val="Emphasis"/>
          <w:b/>
        </w:rPr>
        <w:t>Лесовик</w:t>
      </w:r>
      <w:r>
        <w:rPr>
          <w:b/>
        </w:rPr>
        <w:t>:</w:t>
      </w:r>
      <w:r>
        <w:rPr/>
        <w:t xml:space="preserve"> Молодцы! А загадки отгадывать умеете? (</w:t>
      </w:r>
      <w:r>
        <w:rPr>
          <w:rStyle w:val="Emphasis"/>
        </w:rPr>
        <w:t>Ответы детей</w:t>
      </w:r>
      <w:r>
        <w:rPr/>
        <w:t>). Тогда попробуйте и мои отгадать загадки.</w:t>
      </w:r>
    </w:p>
    <w:p>
      <w:pPr>
        <w:pStyle w:val="Style15"/>
        <w:rPr/>
      </w:pPr>
      <w:r>
        <w:rPr/>
        <w:t>1 загадка – Отыскал я их в лесу</w:t>
        <w:br/>
        <w:t>А теперь домой несу</w:t>
        <w:br/>
        <w:t>Видишь – полное лукошко,</w:t>
        <w:br/>
        <w:t>Будем жарить их с картошкой. (Грибы)</w:t>
      </w:r>
    </w:p>
    <w:p>
      <w:pPr>
        <w:pStyle w:val="Style15"/>
        <w:rPr/>
      </w:pPr>
      <w:r>
        <w:rPr/>
        <w:t>•</w:t>
      </w:r>
      <w:r>
        <w:rPr/>
        <w:t>Золотистый и полезный,</w:t>
        <w:br/>
        <w:t>Витаминный, хотя резкий,</w:t>
        <w:br/>
        <w:t>Горький вкус имеет он…</w:t>
        <w:br/>
        <w:t>Обжигает… Не лимон.</w:t>
        <w:br/>
        <w:t>(Лук)</w:t>
        <w:br/>
        <w:br/>
        <w:t>•Как на грядке под листок</w:t>
        <w:br/>
        <w:t>Закатился чурбачок -</w:t>
        <w:br/>
        <w:t>Зеленец удаленький,</w:t>
        <w:br/>
        <w:t>Вкусный овощ маленький.</w:t>
        <w:br/>
        <w:t>(Огурец)</w:t>
        <w:br/>
        <w:br/>
        <w:t>•Огородная краля</w:t>
        <w:br/>
        <w:t>Скрылась в подвале,</w:t>
        <w:br/>
        <w:t>Ярко-жёлтая на цвет,</w:t>
        <w:br/>
        <w:t>А коса-то, как букет.</w:t>
        <w:br/>
        <w:t>(Морковь)</w:t>
        <w:br/>
        <w:br/>
        <w:t>•Зелёная толстуха</w:t>
        <w:br/>
        <w:t>Надела уйму юбок.</w:t>
        <w:br/>
        <w:t>Стоит как балерина,</w:t>
        <w:br/>
        <w:t>Из листьев пелерина.</w:t>
        <w:br/>
        <w:t>(Капуста)</w:t>
        <w:br/>
        <w:br/>
        <w:t>•Красный, детки, но не мак.</w:t>
        <w:br/>
        <w:t>В огороде - не бурак.</w:t>
        <w:br/>
        <w:t>Сочный лакомый синьор.</w:t>
        <w:br/>
        <w:t>Угадали? (Помидор)</w:t>
        <w:br/>
        <w:br/>
        <w:t>•В огороде - жёлтый мяч.</w:t>
        <w:br/>
        <w:t>Только не бежит он вскачь,</w:t>
        <w:br/>
        <w:t>Он как полная луна.</w:t>
        <w:br/>
        <w:t>Вкусные в нём семена.</w:t>
        <w:br/>
        <w:t>(Тыква)</w:t>
      </w:r>
    </w:p>
    <w:p>
      <w:pPr>
        <w:pStyle w:val="Style15"/>
        <w:rPr/>
      </w:pPr>
      <w:r>
        <w:rPr/>
        <w:t>•</w:t>
      </w:r>
      <w:r>
        <w:rPr/>
        <w:t>Очень крепкий этот малый,</w:t>
        <w:br/>
        <w:t>Зубу непослушный,</w:t>
        <w:br/>
        <w:t>Расколи его сначала,</w:t>
        <w:br/>
        <w:t>А потом и кушай. (орех)</w:t>
        <w:br/>
        <w:br/>
        <w:t>•Не в лесах и не в садах,</w:t>
        <w:br/>
        <w:t>Не у вас и не у нас,</w:t>
        <w:br/>
        <w:t>А в тропических полях</w:t>
        <w:br/>
        <w:t>Вырастает ... (ананас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•</w:t>
      </w:r>
      <w:r>
        <w:rPr/>
        <w:t>С оранжевой кожей,</w:t>
        <w:br/>
        <w:t>На мячик похожий,</w:t>
        <w:br/>
        <w:t>Но в центре не пусто,</w:t>
        <w:br/>
        <w:t>А сочно и вкусно. (Апельсин)</w:t>
        <w:br/>
        <w:br/>
        <w:br/>
        <w:t>•Он почти как апельсин,</w:t>
        <w:br/>
        <w:t>С толстой кожей, сочный,</w:t>
        <w:br/>
        <w:t>Недостаток лишь один -</w:t>
        <w:br/>
        <w:t>Кислый очень, очень. (Лимон)</w:t>
        <w:br/>
        <w:br/>
        <w:br/>
        <w:t>•Ну а это угадать</w:t>
        <w:br/>
        <w:t>Очень даже просто:</w:t>
        <w:br/>
        <w:t>Апельсин, ни дать, ни взять,</w:t>
        <w:br/>
        <w:t>Только меньше ростом. (Мандарин)</w:t>
        <w:br/>
        <w:t> </w:t>
      </w:r>
    </w:p>
    <w:p>
      <w:pPr>
        <w:pStyle w:val="Style15"/>
        <w:rPr/>
      </w:pPr>
      <w:r>
        <w:rPr>
          <w:rStyle w:val="StrongEmphasis"/>
          <w:i/>
          <w:iCs/>
        </w:rPr>
        <w:t>Лесовик</w:t>
      </w:r>
      <w:r>
        <w:rPr>
          <w:rStyle w:val="StrongEmphasis"/>
        </w:rPr>
        <w:t>: Какие вы все молодцы! А теперь Давайте познакомимся с нашими ребятами !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(</w:t>
      </w:r>
      <w:r>
        <w:rPr>
          <w:rStyle w:val="Emphasis"/>
        </w:rPr>
        <w:t>Ребята выходят по одному и рассказывают стихи)</w:t>
      </w:r>
      <w:r>
        <w:rPr/>
        <w:br/>
        <w:t> </w:t>
      </w:r>
    </w:p>
    <w:p>
      <w:pPr>
        <w:pStyle w:val="Style15"/>
        <w:rPr/>
      </w:pPr>
      <w:r>
        <w:rPr/>
        <w:t>Я – морковка, рыжий хвостик. Приходите чаще в гости. </w:t>
        <w:br/>
        <w:t>Чтобы глазки заблестели, </w:t>
        <w:br/>
        <w:t>Чтобы щечки заалели, </w:t>
        <w:br/>
        <w:t>Ешь морковку, сок мой пей, </w:t>
        <w:br/>
        <w:t>Будешь только здоровей!</w:t>
      </w:r>
    </w:p>
    <w:p>
      <w:pPr>
        <w:pStyle w:val="Style15"/>
        <w:rPr/>
      </w:pPr>
      <w:r>
        <w:rPr/>
        <w:t>Я –красный помидор, </w:t>
        <w:br/>
        <w:t>Люблю детишек давних пор. </w:t>
        <w:br/>
        <w:t>Я – витаминов сундучок, </w:t>
        <w:br/>
        <w:t>А ну-ка, откуси бочок!</w:t>
      </w:r>
    </w:p>
    <w:p>
      <w:pPr>
        <w:pStyle w:val="Style15"/>
        <w:rPr/>
      </w:pPr>
      <w:r>
        <w:rPr/>
        <w:t>Я – и свежий, и соленый. </w:t>
        <w:br/>
        <w:t>Весь пупырчатый, зеленый. </w:t>
        <w:br/>
        <w:t>Не забудь меня, дружок, </w:t>
        <w:br/>
        <w:t>Запасай здоровье впрок.</w:t>
      </w:r>
    </w:p>
    <w:p>
      <w:pPr>
        <w:pStyle w:val="Style15"/>
        <w:rPr/>
      </w:pPr>
      <w:r>
        <w:rPr/>
        <w:t>Я - крепкое, хрустящее, </w:t>
        <w:br/>
        <w:t>Чудо настоящее. </w:t>
        <w:br/>
        <w:t>Желтое и красное – </w:t>
        <w:br/>
        <w:t>Кожица атласная. </w:t>
        <w:br/>
        <w:t>Яблочко румяное </w:t>
        <w:br/>
        <w:t>Детям всем желанное!</w:t>
      </w:r>
    </w:p>
    <w:p>
      <w:pPr>
        <w:pStyle w:val="Style15"/>
        <w:rPr/>
      </w:pPr>
      <w:r>
        <w:rPr/>
        <w:t>Называют меня грушей. </w:t>
        <w:br/>
        <w:t>Я скажу, а ты послушай: </w:t>
        <w:br/>
        <w:t>Полюбите меня, дети! </w:t>
        <w:br/>
        <w:t>Я полезней всех на свете.</w:t>
      </w:r>
    </w:p>
    <w:p>
      <w:pPr>
        <w:pStyle w:val="Style15"/>
        <w:rPr/>
      </w:pPr>
      <w:r>
        <w:rPr/>
        <w:t>А я дыня – желтый бок. </w:t>
        <w:br/>
        <w:t>Кто тут, дети, занемог? </w:t>
        <w:br/>
        <w:t>Вкусная, медовая, Прогоню хворобу я.</w:t>
      </w:r>
    </w:p>
    <w:p>
      <w:pPr>
        <w:pStyle w:val="Style15"/>
        <w:rPr/>
      </w:pPr>
      <w:r>
        <w:rPr/>
        <w:t>Круглый я и гладкий, </w:t>
        <w:br/>
        <w:t>Большой, тяжелый, сладкий. </w:t>
        <w:br/>
        <w:t>Мякоть моя красная – </w:t>
        <w:br/>
        <w:t>Снадобье прекрасное. </w:t>
        <w:br/>
        <w:t>(Арбуз)</w:t>
      </w:r>
    </w:p>
    <w:p>
      <w:pPr>
        <w:pStyle w:val="Style15"/>
        <w:rPr/>
      </w:pPr>
      <w:r>
        <w:rPr/>
        <w:t>Я - заморский гость, банан, </w:t>
        <w:br/>
        <w:t>Переплыл я океан. </w:t>
        <w:br/>
        <w:t>Меня солнце попросило </w:t>
        <w:br/>
        <w:t>Передать свою вам силу.</w:t>
      </w:r>
    </w:p>
    <w:p>
      <w:pPr>
        <w:pStyle w:val="Style15"/>
        <w:rPr/>
      </w:pPr>
      <w:r>
        <w:rPr/>
        <w:t>У меня колючий бок, </w:t>
        <w:br/>
        <w:t>На макушке – хохолок. </w:t>
        <w:br/>
        <w:t>Замечательный на вкус,</w:t>
        <w:br/>
        <w:t>Ананасом я зовусь.</w:t>
      </w:r>
    </w:p>
    <w:p>
      <w:pPr>
        <w:pStyle w:val="Style15"/>
        <w:rPr/>
      </w:pPr>
      <w:r>
        <w:rPr/>
        <w:br/>
      </w:r>
      <w:r>
        <w:rPr>
          <w:rStyle w:val="Emphasis"/>
        </w:rPr>
        <w:t>Осень</w:t>
      </w:r>
      <w:r>
        <w:rPr/>
        <w:t>: Дедушка Лесовик, поиграй с нами в игру «Собери листочки».</w:t>
        <w:br/>
        <w:t>Дети собирают в корзину Осени листья кленовые, в корзину Лесовика – листья берёзовые.</w:t>
      </w:r>
    </w:p>
    <w:p>
      <w:pPr>
        <w:pStyle w:val="Style15"/>
        <w:jc w:val="center"/>
        <w:rPr/>
      </w:pPr>
      <w:r>
        <w:rPr>
          <w:rStyle w:val="Emphasis"/>
        </w:rPr>
        <w:t>Лесовик</w:t>
      </w:r>
      <w:r>
        <w:rPr/>
        <w:t>: Спасибо вам, ребята, потешили старичка! Но мне пора в дорогу, нужно обход в лесу сделать на дальние полянки и болота поглядеть. Везде должен быть порядок! До свиданья ребята.</w:t>
      </w:r>
    </w:p>
    <w:p>
      <w:pPr>
        <w:pStyle w:val="Style15"/>
        <w:jc w:val="center"/>
        <w:rPr/>
      </w:pPr>
      <w:r>
        <w:rPr>
          <w:rStyle w:val="StrongEmphasis"/>
          <w:i/>
          <w:iCs/>
        </w:rPr>
        <w:t>Уходит Лесовик.</w:t>
      </w:r>
    </w:p>
    <w:p>
      <w:pPr>
        <w:pStyle w:val="Style15"/>
        <w:rPr/>
      </w:pPr>
      <w:r>
        <w:rPr>
          <w:rStyle w:val="StrongEmphasis"/>
          <w:i/>
          <w:iCs/>
        </w:rPr>
        <w:t>Танец с зонтиками (танцуют дети старшей группы)</w:t>
      </w:r>
    </w:p>
    <w:p>
      <w:pPr>
        <w:pStyle w:val="Style15"/>
        <w:rPr/>
      </w:pPr>
      <w:r>
        <w:rPr>
          <w:rStyle w:val="StrongEmphasis"/>
          <w:i/>
          <w:iCs/>
        </w:rPr>
        <w:t xml:space="preserve">Рассказывание  стихов про осень </w:t>
      </w:r>
    </w:p>
    <w:p>
      <w:pPr>
        <w:pStyle w:val="Style15"/>
        <w:rPr/>
      </w:pPr>
      <w:r>
        <w:rPr/>
        <w:t>1 ребёнок:</w:t>
        <w:br/>
        <w:t>Да разве дождик – это плохо?</w:t>
        <w:br/>
        <w:t>Надень лишь только сапоги</w:t>
        <w:br/>
        <w:t>И в них не только по дорожкам,</w:t>
        <w:br/>
        <w:t>А хоть по лужицам беги.</w:t>
      </w:r>
    </w:p>
    <w:p>
      <w:pPr>
        <w:pStyle w:val="Style15"/>
        <w:rPr/>
      </w:pPr>
      <w:r>
        <w:rPr/>
        <w:t>2 ребёнок:</w:t>
        <w:br/>
        <w:t>Осень радует всех нас,</w:t>
        <w:br/>
        <w:t>Даже и дождём</w:t>
        <w:br/>
        <w:t>Поступаем в первый класс</w:t>
        <w:br/>
        <w:t>Мы осенним днём</w:t>
        <w:br/>
        <w:t>И осени за это тоже</w:t>
        <w:br/>
        <w:t>Сказать «спасибо» каждый может.</w:t>
      </w:r>
    </w:p>
    <w:p>
      <w:pPr>
        <w:pStyle w:val="Style15"/>
        <w:rPr/>
      </w:pPr>
      <w:r>
        <w:rPr/>
        <w:t>3 ребёнок:</w:t>
        <w:br/>
        <w:t>Пусть бушует непогода</w:t>
        <w:br/>
        <w:t>Что нам унывать</w:t>
        <w:br/>
        <w:t>И в такое время года</w:t>
        <w:br/>
      </w:r>
      <w:r>
        <w:rPr>
          <w:rStyle w:val="Emphasis"/>
        </w:rPr>
        <w:t>Осень</w:t>
      </w:r>
      <w:r>
        <w:rPr/>
        <w:t>: Как я рада нашей встрече! На дворе осень, птички улетели, солнышко прячется за тучку, все зверушки готовятся к зиме.</w:t>
      </w:r>
    </w:p>
    <w:p>
      <w:pPr>
        <w:pStyle w:val="Style15"/>
        <w:rPr/>
      </w:pPr>
      <w:r>
        <w:rPr>
          <w:rStyle w:val="Emphasis"/>
        </w:rPr>
        <w:t>Осень</w:t>
      </w:r>
      <w:r>
        <w:rPr/>
        <w:t>: А вы, малыши, знаете стихи про осень?</w:t>
        <w:br/>
      </w:r>
      <w:r>
        <w:rPr>
          <w:rStyle w:val="Emphasis"/>
        </w:rPr>
        <w:t>Осень обращается к детям средней группы и просит ребята рассказать стихи про осень.</w:t>
      </w:r>
      <w:r>
        <w:rPr/>
        <w:br/>
        <w:t>1 ребёнок:</w:t>
        <w:br/>
        <w:t>Осень, осень, погоди!</w:t>
        <w:br/>
        <w:t>И с дождями не спиши,</w:t>
        <w:br/>
        <w:t>Дай ещё нам лета,</w:t>
        <w:br/>
        <w:t>Солнышка и света.</w:t>
      </w:r>
    </w:p>
    <w:p>
      <w:pPr>
        <w:pStyle w:val="Style15"/>
        <w:rPr/>
      </w:pPr>
      <w:r>
        <w:rPr/>
        <w:t>2 ребёнок:</w:t>
        <w:br/>
        <w:t>Кричит ворона в небе: — Кар-р!</w:t>
        <w:br/>
        <w:t>В лесу пожар-р, в лесу пожар-р!</w:t>
        <w:br/>
        <w:t>А было просто очень:</w:t>
        <w:br/>
        <w:t>В нём поселилась осень!</w:t>
      </w:r>
    </w:p>
    <w:p>
      <w:pPr>
        <w:pStyle w:val="Style15"/>
        <w:rPr/>
      </w:pPr>
      <w:r>
        <w:rPr/>
        <w:t>3 ребёнок:</w:t>
        <w:br/>
        <w:t>Утром мы во двор идём,</w:t>
        <w:br/>
        <w:t>Листья сыплются дождём,</w:t>
        <w:br/>
        <w:t>Под ногами шелестят,</w:t>
        <w:br/>
        <w:t>И летят, летят, летят.</w:t>
      </w:r>
    </w:p>
    <w:p>
      <w:pPr>
        <w:pStyle w:val="Style15"/>
        <w:rPr/>
      </w:pPr>
      <w:r>
        <w:rPr/>
        <w:t>4 ребёнок:</w:t>
        <w:br/>
        <w:t>Я по листикам шагаю,</w:t>
        <w:br/>
        <w:t>А они хрустят в ответ.</w:t>
        <w:br/>
        <w:t>Наберу красивых листьев –</w:t>
        <w:br/>
        <w:t>Будет мамочке букет.</w:t>
      </w:r>
    </w:p>
    <w:p>
      <w:pPr>
        <w:pStyle w:val="Style15"/>
        <w:rPr/>
      </w:pPr>
      <w:r>
        <w:rPr>
          <w:rStyle w:val="Emphasis"/>
        </w:rPr>
        <w:t>Осень</w:t>
      </w:r>
      <w:r>
        <w:rPr/>
        <w:t>: Ребятки, а теперь я приглашаю вас поиграть со мной в игру.</w:t>
      </w:r>
    </w:p>
    <w:p>
      <w:pPr>
        <w:pStyle w:val="Style15"/>
        <w:rPr/>
      </w:pPr>
      <w:r>
        <w:rPr>
          <w:rStyle w:val="StrongEmphasis"/>
          <w:i/>
          <w:iCs/>
        </w:rPr>
        <w:t xml:space="preserve">Подвижная игра «Собираем грибы и ягоды» </w:t>
      </w:r>
    </w:p>
    <w:p>
      <w:pPr>
        <w:pStyle w:val="Style15"/>
        <w:rPr/>
      </w:pPr>
      <w:r>
        <w:rPr>
          <w:rStyle w:val="Emphasis"/>
        </w:rPr>
        <w:t>Осень</w:t>
      </w:r>
      <w:r>
        <w:rPr/>
        <w:t>: Спасибо вам, ребята, с вами было очень интересно.</w:t>
      </w:r>
    </w:p>
    <w:p>
      <w:pPr>
        <w:pStyle w:val="Style15"/>
        <w:rPr/>
      </w:pPr>
      <w:r>
        <w:rPr/>
        <w:t>Вы, ребята, хороши.</w:t>
        <w:br/>
        <w:t>Очень весело живёте!</w:t>
        <w:br/>
        <w:t>И за это вам друзья</w:t>
        <w:br/>
        <w:t>Принесла корзинку я.</w:t>
        <w:br/>
        <w:t>А в ней яблочки цветные</w:t>
        <w:br/>
        <w:t>Сладким соком налитые!</w:t>
        <w:br/>
        <w:t>Вы ребята не стесняйтесь</w:t>
        <w:br/>
        <w:t>И дарами угощайтесь!</w:t>
      </w:r>
    </w:p>
    <w:p>
      <w:pPr>
        <w:pStyle w:val="Style15"/>
        <w:rPr/>
      </w:pPr>
      <w:r>
        <w:rPr>
          <w:rStyle w:val="Emphasis"/>
        </w:rPr>
        <w:t>Ведущая берёт корзинку с яблоками. Дети благодарят Осень за угощения.</w:t>
      </w:r>
      <w:r>
        <w:rPr/>
        <w:br/>
      </w:r>
      <w:r>
        <w:rPr>
          <w:rStyle w:val="Emphasis"/>
        </w:rPr>
        <w:t>Осень</w:t>
      </w:r>
      <w:r>
        <w:rPr/>
        <w:t>: Быстро время пролетело</w:t>
        <w:br/>
        <w:t>Расставаться нам пора.</w:t>
        <w:br/>
        <w:t>Ждут меня ещё заботы</w:t>
        <w:br/>
        <w:t>До свиданья, детвора!</w:t>
      </w:r>
    </w:p>
    <w:p>
      <w:pPr>
        <w:pStyle w:val="Style15"/>
        <w:rPr/>
      </w:pPr>
      <w:r>
        <w:rPr/>
        <w:t>Ведущая: Наш праздник закончился . Досвидания!</w:t>
      </w:r>
    </w:p>
    <w:p>
      <w:pPr>
        <w:pStyle w:val="Style15"/>
        <w:rPr/>
      </w:pPr>
      <w:r>
        <w:rPr>
          <w:rStyle w:val="StrongEmphasis"/>
          <w:i/>
          <w:iCs/>
        </w:rPr>
        <w:t>Звучит тихая музыка, дети прощаются с Осенью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10:00Z</dcterms:created>
  <dc:creator>12</dc:creator>
  <dc:description/>
  <cp:keywords/>
  <dc:language>en-US</dc:language>
  <cp:lastModifiedBy>12</cp:lastModifiedBy>
  <cp:lastPrinted>2015-11-09T21:15:00Z</cp:lastPrinted>
  <dcterms:modified xsi:type="dcterms:W3CDTF">2015-11-09T18:18:00Z</dcterms:modified>
  <cp:revision>2</cp:revision>
  <dc:subject/>
  <dc:title>Муниципальное бюджетное дошкольное образовательное учреждение детский сад общеразвивающего вида № 24</dc:title>
</cp:coreProperties>
</file>